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4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80"/>
        <w:gridCol w:w="236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 Kowal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620/0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deusz Duszyń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346/0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odzimierz Koko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161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ara Rutkows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4211/0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sz Mrugal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M/BO/3312/0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yk Gr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092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3:00Z</dcterms:created>
  <dc:creator>Maryla Pacholczyk</dc:creator>
  <dc:description/>
  <dc:language>en-US</dc:language>
  <cp:lastModifiedBy>Maryla Pacholczyk</cp:lastModifiedBy>
  <dcterms:modified xsi:type="dcterms:W3CDTF">2006-11-10T10:04:00Z</dcterms:modified>
  <cp:revision>3</cp:revision>
  <dc:subject/>
  <dc:title>ZAŁĄCZNIK nr 1 do uchwały nr 5/R/2006</dc:title>
</cp:coreProperties>
</file>